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/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«</w:t>
      </w:r>
      <w:r>
        <w:rPr>
          <w:color w:val="FF0000"/>
          <w:sz w:val="28"/>
          <w:szCs w:val="28"/>
        </w:rPr>
        <w:t>ДЕТСКОЕ ВРЕМЯ на ДЕТСКОМ РАДИО</w:t>
      </w:r>
      <w:r>
        <w:rPr>
          <w:color w:val="FF0000"/>
          <w:sz w:val="28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Ведущие утреннего шоу «Детское время» Веснушка и умный чайник Кипятоша помогают бодро и весело начать день. Зарядка, специальная разминка для болтунов, познавательные рубрики, песни, много другой полезной информации, общение со слушателями в прямом эфире – всё это создает прекрасное настроение в начале дня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sz w:val="22"/>
        </w:rPr>
        <w:t>- Вариант 2, ролики 20": количество выходов - 20, по 4 выхода в день, временной сегмент 10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день, временной сегмент 10:00-22:00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№</w:t>
      </w:r>
      <w:r>
        <w:rPr>
          <w:color w:val="FF0000"/>
          <w:sz w:val="32"/>
          <w:szCs w:val="32"/>
        </w:rPr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7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-0</w:t>
            </w:r>
            <w:r>
              <w:rPr>
                <w:iCs/>
                <w:sz w:val="20"/>
                <w:szCs w:val="20"/>
                <w:lang w:val="en-US"/>
              </w:rPr>
              <w:t>7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68 0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334 000 рублей без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№</w:t>
      </w:r>
      <w:r>
        <w:rPr>
          <w:b/>
          <w:iCs/>
          <w:color w:val="FF0000"/>
          <w:sz w:val="32"/>
          <w:szCs w:val="32"/>
        </w:rPr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08: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-08: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68 0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334 000 рублей без НДС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№</w:t>
      </w:r>
      <w:r>
        <w:rPr>
          <w:b/>
          <w:iCs/>
          <w:color w:val="FF0000"/>
          <w:sz w:val="32"/>
          <w:szCs w:val="32"/>
        </w:rPr>
        <w:t>3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09: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-09: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left="15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68 0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334 000 рублей без НДС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/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rPr/>
      </w:pPr>
      <w:r>
        <w:rPr>
          <w:color w:val="FF0000"/>
          <w:sz w:val="28"/>
          <w:szCs w:val="20"/>
        </w:rPr>
        <w:t>НОВОСТИ ДЕТСКОГО РАДИО</w:t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</w:rPr>
        <w:t>«Новости Детского радио» - короткие сообщения с актуальной, ценной информацией, интересной как для юных, так и взрослых слушателей. Каждый выпуск «Новостей Детского радио» включает сообщения на те темы, которые в большей степени волнуют современного ребенка, а именно: школьные нововведения, события из жизни сверстников в стране и за рубежом, новейшие технические устройства и игрушки, интернет, гаджеты, мир природы, спорт, творчество, развлечения, курьёзы и т.п.</w:t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</w:rPr>
        <w:t>Хронометраж выпуска 3-3,5 мин.</w:t>
      </w:r>
    </w:p>
    <w:p>
      <w:pPr>
        <w:pStyle w:val="Normal"/>
        <w:spacing w:lineRule="auto" w:line="264"/>
        <w:ind w:firstLine="525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20 000 рублей без НДС</w:t>
      </w:r>
    </w:p>
    <w:p>
      <w:pPr>
        <w:pStyle w:val="Style13"/>
        <w:spacing w:before="0" w:after="0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20 000 рублей без НДС</w:t>
      </w:r>
    </w:p>
    <w:p>
      <w:pPr>
        <w:pStyle w:val="Style13"/>
        <w:spacing w:before="0" w:after="0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/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Style1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№</w:t>
      </w:r>
      <w:r>
        <w:rPr/>
        <w:t>3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20 000 рублей без НДС</w:t>
      </w:r>
    </w:p>
    <w:p>
      <w:pPr>
        <w:pStyle w:val="Style13"/>
        <w:spacing w:before="0" w:after="0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4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54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184 000 рублей без НДС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5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54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184 000 рублей без НДС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6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54 000 рублей без НД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оимость спонсорского пакета МОСКВА: 184 000 рублей без НД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/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Normal"/>
        <w:rPr/>
      </w:pPr>
      <w:r>
        <w:rPr>
          <w:color w:val="FF0000"/>
          <w:sz w:val="28"/>
          <w:szCs w:val="20"/>
        </w:rPr>
        <w:t>ЗАРЯДКА НА ДЕТСКОМ РАДИО</w:t>
      </w:r>
    </w:p>
    <w:p>
      <w:pPr>
        <w:pStyle w:val="Normal"/>
        <w:rPr>
          <w:color w:val="FF0000"/>
          <w:sz w:val="28"/>
          <w:szCs w:val="20"/>
        </w:rPr>
      </w:pPr>
      <w:r>
        <w:rPr/>
        <w:t>Увлекательная утренняя зарядка в шоу «Детское время». Каждый выпуск зарядки – со своим занимательным сюжетом и набором простых упражнений, которые легко повторить ребёнку. Делать зарядку полезно, а вместе с Детским радио – ещё и весело!</w:t>
        <w:br/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Хрн. упоминания 30 сек.  Открывающий спонсорский лайнер (Обязательно - упоминание юридического лица клиента)  + В конце рубрики - ролик клиента после отбивки «реклама»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3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7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2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2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/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 xml:space="preserve">ИНТЕГРАКТИВНАЯ ИГРА НА ДЕТСКОМ РАДИО </w:t>
      </w:r>
    </w:p>
    <w:p>
      <w:pPr>
        <w:pStyle w:val="Normal"/>
        <w:rPr>
          <w:sz w:val="22"/>
          <w:szCs w:val="22"/>
        </w:rPr>
      </w:pPr>
      <w:r>
        <w:rPr/>
        <w:t>Каждое утро Веснушка и Кипятоша играют с юными слушателями.  Причём каждый день – в разные игры. Это может быть конкурс с весёлым музыкальным заданием, познавательная викторина, игра-угадайка со смешными звуками или проверка на сообразительность. Главное, что ребятам интересно участвовать в играх и очень приятно получать подарк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язательно призовой фонд от спонсор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</w:t>
      </w:r>
      <w:r>
        <w:rPr>
          <w:b/>
        </w:rPr>
        <w:t xml:space="preserve">Общий хронометраж упоминания и ролика в программе не превышает 30 сек. </w:t>
      </w:r>
      <w:r>
        <w:rPr>
          <w:b/>
          <w:bCs/>
          <w:sz w:val="22"/>
          <w:szCs w:val="22"/>
        </w:rPr>
        <w:t xml:space="preserve">Открывающий спонсорский лайнер (Обязательно - упоминание юридического лица клиента)  + В конце рубрики - ролик клиента после отбивки «реклама»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8:00-09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20 000 рублей без НДС</w:t>
      </w:r>
    </w:p>
    <w:p>
      <w:pPr>
        <w:pStyle w:val="Normal"/>
        <w:rPr>
          <w:b/>
          <w:b/>
          <w:color w:val="FF0000"/>
          <w:sz w:val="28"/>
          <w:szCs w:val="20"/>
          <w:u w:val="single"/>
        </w:rPr>
      </w:pPr>
      <w:r>
        <w:rPr>
          <w:b/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auto" w:line="264"/>
        <w:jc w:val="both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/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ИНТЕРАКТИВНЫЙ КАНАЛ «РАЗВИВАЕМСЯ ВМЕСТЕ»</w:t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</w:rPr>
        <w:t>Программа, нацеленная на то, чтобы младшие школьники развивались, получали новые знания в большой компании – с ведущими и другими слушателями. В программе затрагиваются разнообразные явления окружающего мира, важные события и персоналии из истории, «вечные» вопросы из программы начальной школы, культурные феномены, виды и формы искусства и т.п. Играем, знакомимся, изучаем, спорим, слушаем экспертов, задаём вопросы и находим ответы. Словом, «Развиваемся вместе»! </w:t>
      </w:r>
    </w:p>
    <w:p>
      <w:pPr>
        <w:pStyle w:val="Normal"/>
        <w:spacing w:lineRule="auto" w:line="264"/>
        <w:ind w:firstLine="525"/>
        <w:jc w:val="both"/>
        <w:rPr>
          <w:color w:val="333333"/>
        </w:rPr>
      </w:pPr>
      <w:r>
        <w:rPr>
          <w:color w:val="333333"/>
        </w:rPr>
        <w:t>Программа выходит по будням в прямом эфире. 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15, по 3 выхода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0, по 4 выхода в день, временной сегмент 07:00-22:00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4:30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07 000 рублей без НДС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5:30-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07 000 рублей без НДС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3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6:30-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07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/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УЗЫКАЛЬНЫЙ ПРИВЕТ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  <w:lang w:eastAsia="en-US"/>
        </w:rPr>
        <w:t xml:space="preserve">Ежедневная развлекательная музыкальная программа, использующая популярный традиционный радио-формат «концерт по заявкам». Особенностью данной программы на Детском радио является то, что отправители приветов - дети, поэтому получателями приветов выступают родители, учителя, и даже домашние питомцы, игрушки и фантазийные персонажи.  Особый фон и настроение создают детские песни разных поколений (как самые современные, так и написанные во времена, когда детьми были папы и мамы, бабушки и дедушки). </w:t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28, по 4 выхода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01"/>
        <w:gridCol w:w="670"/>
        <w:gridCol w:w="669"/>
        <w:gridCol w:w="670"/>
        <w:gridCol w:w="669"/>
        <w:gridCol w:w="670"/>
        <w:gridCol w:w="670"/>
        <w:gridCol w:w="1276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:00-1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3:00-13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Общее кол-во выходов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50 0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404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/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ЯРМАРКА ТАЛАНТО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  <w:lang w:eastAsia="en-US"/>
        </w:rPr>
        <w:t>Одна из самых популярных программ радиостанции, дающая возможность юным слушателям продемонстрировать свои творческие способности и получить признание аудитории</w:t>
      </w:r>
      <w:r>
        <w:rPr>
          <w:color w:val="333333"/>
        </w:rPr>
        <w:t>. «Ярмарка талантов» - это концерт в прямом эфире, где любой ребенок может спеть, прочитать стихи, сыграть на музыкальном инструменте, рассказать смешную историю и т.п. Кроме того, слушатели имеют возможность прислать фото своего рисунка или поделки, используя интернет-мессенджеры, и услышать о себе в эфире.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28, по 4 выхода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01"/>
        <w:gridCol w:w="670"/>
        <w:gridCol w:w="669"/>
        <w:gridCol w:w="670"/>
        <w:gridCol w:w="669"/>
        <w:gridCol w:w="670"/>
        <w:gridCol w:w="670"/>
        <w:gridCol w:w="1276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 xml:space="preserve">12:30-12:5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3</w:t>
            </w:r>
            <w:r>
              <w:rPr>
                <w:iCs/>
                <w:sz w:val="20"/>
                <w:szCs w:val="20"/>
              </w:rPr>
              <w:t>:30-1</w:t>
            </w:r>
            <w:r>
              <w:rPr>
                <w:iCs/>
                <w:sz w:val="20"/>
                <w:szCs w:val="20"/>
                <w:lang w:val="en-US"/>
              </w:rPr>
              <w:t>3</w:t>
            </w:r>
            <w:r>
              <w:rPr>
                <w:iCs/>
                <w:sz w:val="20"/>
                <w:szCs w:val="20"/>
              </w:rPr>
              <w:t>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Общее кол-во выходов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5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404 000 рублей без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/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 xml:space="preserve">«СЕЙЧАС РАЗОВЬЮСЬ»  </w:t>
      </w:r>
    </w:p>
    <w:p>
      <w:pPr>
        <w:pStyle w:val="Normal"/>
        <w:spacing w:lineRule="auto" w:line="264"/>
        <w:ind w:firstLine="708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color w:val="333333"/>
        </w:rPr>
      </w:pPr>
      <w:r>
        <w:rPr>
          <w:color w:val="333333"/>
        </w:rPr>
        <w:t>Почему днём не видно звёзд? Как мухи ходят по потолку и не падают? Отчего у людей разный цвет волос и глаз? На подобные вопросы не каждый взрослый сможет быстро ответить, а Детское радио объяснит всё понятно и доступно малышу за одну-две минуты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15, по 3 выхода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0, по 4 выхода в день, временной сегмент 07:00-22:00</w:t>
      </w:r>
    </w:p>
    <w:p>
      <w:pPr>
        <w:pStyle w:val="Normal"/>
        <w:spacing w:lineRule="auto" w:line="264"/>
        <w:ind w:firstLine="708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8"/>
        <w:gridCol w:w="1467"/>
        <w:gridCol w:w="801"/>
        <w:gridCol w:w="670"/>
        <w:gridCol w:w="669"/>
        <w:gridCol w:w="670"/>
        <w:gridCol w:w="669"/>
        <w:gridCol w:w="1624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3: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-13:1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и-анон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5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Общее кол-во выходов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5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404 000 рублей без НДС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  <w:u w:val="single"/>
        </w:rPr>
      </w:pPr>
      <w:r>
        <w:rPr>
          <w:b/>
          <w:iCs/>
          <w:color w:val="FF0000"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ОЕ СПОНСОРСТВО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/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УНДУЧОК С СЕКРЕТОМ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bCs/>
          <w:color w:val="000000"/>
        </w:rPr>
        <w:t>Супер-загадочная игра для юных слушателей.</w:t>
        <w:br/>
        <w:t xml:space="preserve">Каждый день в волшебном сундучке спрятан приз. Какой именно, ребятам и предстоит угадать. Каждому, кто дозвонился в эфир, можно задать ведущему только 3 наводящих вопроса. А тот участник, который угадает, что за приз лежит в Сундучке, получит этот самый подарок. </w:t>
      </w:r>
    </w:p>
    <w:p>
      <w:pPr>
        <w:pStyle w:val="Normal"/>
        <w:spacing w:lineRule="auto" w:line="264"/>
        <w:jc w:val="both"/>
        <w:rPr>
          <w:bCs/>
          <w:color w:val="333333"/>
          <w:lang w:eastAsia="en-US"/>
        </w:rPr>
      </w:pPr>
      <w:r>
        <w:rPr>
          <w:bCs/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21, по 3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8, по 4 выходов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5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"/>
        <w:gridCol w:w="1226"/>
        <w:gridCol w:w="1549"/>
        <w:gridCol w:w="772"/>
        <w:gridCol w:w="650"/>
        <w:gridCol w:w="650"/>
        <w:gridCol w:w="652"/>
        <w:gridCol w:w="652"/>
        <w:gridCol w:w="651"/>
        <w:gridCol w:w="572"/>
        <w:gridCol w:w="1809"/>
      </w:tblGrid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17:00-17: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:00-14: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-анон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565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508 000 рублей без НДС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  <w:u w:val="single"/>
        </w:rPr>
      </w:pPr>
      <w:r>
        <w:rPr>
          <w:b/>
          <w:iCs/>
          <w:color w:val="FF0000"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ОЕ СПОНСОРСТВО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/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Cs/>
          <w:sz w:val="22"/>
          <w:szCs w:val="22"/>
        </w:rPr>
      </w:pPr>
      <w:r>
        <w:rPr>
          <w:sz w:val="20"/>
          <w:szCs w:val="20"/>
        </w:rPr>
        <w:t>Барнаул, Екатеринбург, Иркутск, Красноярск, Муравленко, Новокузнецк, Новосибирск, Омск, Пермь, Тюмень, Улан-Удэ, Уфа, Челябинск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КАЖДЫЙ РОДИТЕЛЬ ЖЕЛАЕТ ЗНА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езная программа для мам и пап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 будням в эфире эксперты отвечают на главные родительск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i/>
          <w:iCs/>
        </w:rPr>
        <w:t>Что делать, если ребенок не хочет учиться? Как помочь ребёнку справиться с буллингом? Сколько можно детям "сидеть в телефоне"? Как приучить ребенка к порядку? Что нельзя делать, если малыш капризничает? Об этом и многом другом рассказывают гости программы: психологи, педагоги, социологи, врачи.</w:t>
      </w:r>
    </w:p>
    <w:p>
      <w:pPr>
        <w:pStyle w:val="Normal"/>
        <w:rPr/>
      </w:pPr>
      <w:r>
        <w:rPr/>
        <w:t xml:space="preserve">Одна неделя - это серия выпусков с одним экспертом. </w:t>
      </w:r>
      <w:r>
        <w:rPr>
          <w:bCs/>
        </w:rPr>
        <w:t xml:space="preserve">Аудиоверсия выкладывается на сайте deti.fm </w:t>
      </w:r>
    </w:p>
    <w:p>
      <w:pPr>
        <w:pStyle w:val="Normal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15, по 3 выходов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0, по 4 выходов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5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"/>
        <w:gridCol w:w="1226"/>
        <w:gridCol w:w="1549"/>
        <w:gridCol w:w="772"/>
        <w:gridCol w:w="650"/>
        <w:gridCol w:w="650"/>
        <w:gridCol w:w="652"/>
        <w:gridCol w:w="652"/>
        <w:gridCol w:w="651"/>
        <w:gridCol w:w="572"/>
        <w:gridCol w:w="1809"/>
      </w:tblGrid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22:00-22: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-анон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288 000 рублей без НДС</w:t>
      </w:r>
    </w:p>
    <w:p>
      <w:pPr>
        <w:pStyle w:val="Normal"/>
        <w:jc w:val="both"/>
        <w:rPr/>
      </w:pPr>
      <w:r>
        <w:rPr>
          <w:b/>
          <w:szCs w:val="28"/>
        </w:rPr>
        <w:t>Стоимость спонсорского пакета МОСКВА: 254 000 рублей без НД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ополнительно: возможность разместить Спонсора в Подкастах программы.</w:t>
      </w:r>
    </w:p>
    <w:p>
      <w:pPr>
        <w:pStyle w:val="Normal"/>
        <w:rPr/>
      </w:pPr>
      <w:r>
        <w:rPr>
          <w:bCs/>
        </w:rPr>
        <w:t>Площадки подкастов</w:t>
      </w:r>
      <w:r>
        <w:rPr/>
        <w:t>: Apple Podcasts, Google Podcasts, Подкасты Вконтакте (группа Детского Радио), Яндекс Музыка, 101.ru, CastBox, Soundstream, СберЗвук, MEGOGO</w:t>
      </w:r>
    </w:p>
    <w:p>
      <w:pPr>
        <w:pStyle w:val="Normal"/>
        <w:rPr/>
      </w:pPr>
      <w:r>
        <w:rPr/>
        <w:t>Формат рекламного размещения в подкасте: аудио pre-roll до 15 секунд и аудио post-roll до 30 секунд</w:t>
      </w:r>
    </w:p>
    <w:p>
      <w:pPr>
        <w:pStyle w:val="Normal"/>
        <w:rPr>
          <w:b/>
          <w:b/>
        </w:rPr>
      </w:pPr>
      <w:r>
        <w:rPr>
          <w:b/>
        </w:rPr>
        <w:t xml:space="preserve">Стоимость недельного пакета: 125 000 рублей без НДС. </w:t>
      </w:r>
    </w:p>
    <w:p>
      <w:pPr>
        <w:pStyle w:val="Normal"/>
        <w:rPr/>
      </w:pPr>
      <w:r>
        <w:rPr/>
        <w:t>Отдельно оплачивается запись роликов: Pre-roll и Post-roll. Стоимость производства каждого ролика 9000 рублей</w:t>
      </w:r>
    </w:p>
    <w:p>
      <w:pPr>
        <w:pStyle w:val="Normal"/>
        <w:spacing w:lineRule="auto" w:line="264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  <w:lang w:eastAsia="en-US"/>
        </w:rPr>
      </w:pPr>
      <w:r>
        <w:rPr>
          <w:b/>
          <w:i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</w:rPr>
      </w:pPr>
      <w:r>
        <w:rPr>
          <w:b/>
          <w:iCs/>
          <w:color w:val="FF0000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>ТАРИФЫ НА СПОНСОРСТВО МОСКВА+ЕВРОПА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01 февраля 2022 года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/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ЧАС БЕЗ ПРАВИЛ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64"/>
        <w:ind w:firstLine="525"/>
        <w:jc w:val="both"/>
        <w:rPr>
          <w:color w:val="333333"/>
        </w:rPr>
      </w:pPr>
      <w:r>
        <w:rPr>
          <w:color w:val="333333"/>
          <w:lang w:eastAsia="en-US"/>
        </w:rPr>
        <w:t>Интерактивное музыкально-развлекательное шоу, построенное на звонках и сообщениях слушателей. Все, кто дозваниваются в прямой эфир, поочередно направляют ход программы. Сами выступают с коротким творческим номером (песня, загадка, стихи, игра на музыкальном инструменте, скороговорка, игра, смешная история) а затем озвучивают неожиданное задание для следующего дозвонившегося слушателя. Особенностью шоу является то, что родители выступают в эфире наряду с детьми.</w:t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Программа ориентирована на семейное прослушивание.</w:t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на спутник «Европа»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3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3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5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"/>
        <w:gridCol w:w="1226"/>
        <w:gridCol w:w="1549"/>
        <w:gridCol w:w="772"/>
        <w:gridCol w:w="650"/>
        <w:gridCol w:w="650"/>
        <w:gridCol w:w="652"/>
        <w:gridCol w:w="652"/>
        <w:gridCol w:w="651"/>
        <w:gridCol w:w="572"/>
        <w:gridCol w:w="1809"/>
      </w:tblGrid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18:30-18: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69 000 рублей без НДС</w:t>
      </w:r>
    </w:p>
    <w:p>
      <w:pPr>
        <w:pStyle w:val="Normal"/>
        <w:jc w:val="both"/>
        <w:rPr/>
      </w:pPr>
      <w:r>
        <w:rPr>
          <w:b/>
          <w:szCs w:val="28"/>
        </w:rPr>
        <w:t>Стоимость спонсорского пакета МОСКВА: 311 000 рублей без НДС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62" w:type="dxa"/>
        <w:jc w:val="left"/>
        <w:tblInd w:w="-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7542"/>
      </w:tblGrid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/>
            </w:pPr>
            <w:r>
              <w:rPr>
                <w:b/>
                <w:color w:val="000000"/>
                <w:sz w:val="20"/>
              </w:rPr>
              <w:t>Количество пакетов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ная скидка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10 %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20 %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30 %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35 %</w:t>
            </w:r>
          </w:p>
        </w:tc>
      </w:tr>
    </w:tbl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858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>
        <w:lang w:val="en-US"/>
      </w:rPr>
      <w:t xml:space="preserve">                       </w:t>
    </w:r>
    <w:r>
      <w:rPr/>
      <w:t>РА БРЭНД МЕДИА»</w:t>
    </w:r>
  </w:p>
  <w:p>
    <w:pPr>
      <w:pStyle w:val="Header"/>
      <w:jc w:val="right"/>
      <w:rPr/>
    </w:pPr>
    <w:r>
      <w:rPr/>
      <w:t>Тел.: +7 (495) 7408558</w:t>
    </w:r>
  </w:p>
  <w:p>
    <w:pPr>
      <w:pStyle w:val="Header"/>
      <w:jc w:val="right"/>
      <w:rPr/>
    </w:pPr>
    <w:r>
      <w:rPr/>
      <w:t>www.brand-radio.ru</w:t>
    </w:r>
  </w:p>
  <w:p>
    <w:pPr>
      <w:pStyle w:val="Header"/>
      <w:rPr/>
    </w:pPr>
    <w:r>
      <w:rPr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7:00Z</dcterms:created>
  <dc:creator>sapronova</dc:creator>
  <dc:description/>
  <cp:keywords/>
  <dc:language>en-US</dc:language>
  <cp:lastModifiedBy>Павел Левашев</cp:lastModifiedBy>
  <cp:lastPrinted>2019-08-20T16:39:00Z</cp:lastPrinted>
  <dcterms:modified xsi:type="dcterms:W3CDTF">2022-02-02T17:29:00Z</dcterms:modified>
  <cp:revision>5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